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G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nl-NL"/>
        </w:rPr>
        <w:t>Viet Nam Industrial &amp; Commercial Securities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Term 2008 – 2013: Before 25/05/2013 (date of holding Annual General Meeting of Shareholders)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Phuc L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Ngoc Qu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Thanh C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Xuan B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Term 2013 – 2018: After 25/05/2013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Xuan B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Thai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Hong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Xuan Ngo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uong Ma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/20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lding Annual General Meeting of Shareholders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1/2013/NQ-DH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nnual General Mandate 2013 approving reports, letters of representation, result of electing members of the BOD and Supervisory Board in the term 2013 -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0/201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Mr. Nguyen Xuan Bieu to hold Chair of the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1/201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Mr. Le Thai Hung to hold Vice Chair of the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2/201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Ms. Nguyen Thi Hoa Hue to hold Chief of Supervisory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8/20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of change in address of Head office and branch in Ho Chi Minh c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0/20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ecting the Auditor for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2/20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posal of not necessary asset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ngLong Invest Grou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129,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 and sal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sean Small Cap Fun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al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780,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90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.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nghiant</dc:creator>
  <dc:description/>
  <cp:keywords/>
  <dc:language>en-US</dc:language>
  <cp:lastModifiedBy>toannh</cp:lastModifiedBy>
  <dcterms:modified xsi:type="dcterms:W3CDTF">2013-07-16T04:11:00Z</dcterms:modified>
  <cp:revision>8</cp:revision>
  <dc:subject/>
  <dc:title>HNM:</dc:title>
</cp:coreProperties>
</file>